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Contents of Web Appendix fo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“</w:t>
      </w:r>
      <w:r>
        <w:rPr>
          <w:b/>
          <w:lang w:val="en-US"/>
        </w:rPr>
        <w:t>Electoral Manipulation via Voter-Friendly Spending: Theory and Evidence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llan Drazen and Marcela Eslav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July, 200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Appendix presents supplementary material for the paper “Electoral Manipulation via Voter-Friendly Spending: Theory and Evidence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ty Correspondences: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matches between political groups that participated in elections and the two main parties (Liberal and Conservatives). File: party linkages.xls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rces of Funding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: lists the sources of funding for different categories of spending by municipal governments. File: sources of funding.doc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ull sets of results for the regressions corresponding to Tables 2 and 3: programs and output files 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arrbond_ac_one_l2insz_PIBti_gab_sin_nbi_07_08.do &amp; resABnceros_one_l2insz_PIBti_gab_sin_nbi_07_08.txt: runs arellano-bond regressions for </w:t>
      </w:r>
      <w:bookmarkStart w:id="0" w:name="_Hlk203898336"/>
      <w:r>
        <w:rPr>
          <w:lang w:val="en-US"/>
        </w:rPr>
        <w:t>tables 2 and 2a, column 1. The results shown in table 2 correspond to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set of controls in the do-file.</w:t>
      </w:r>
      <w:bookmarkEnd w:id="0"/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arrbond_ac_one_l2insz_PIBti_sin_nbi_07_08.do &amp; resABnceros_one_l2insz_PIBti_sin_nbi_07_08.txt : runs arellano-bond regressions for table 2 and 2a, column 2. The results shown in table 2 correspond to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set of controls in the do-file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gmminotnol_cont_2002_PIBtiga_sin_nbi.sas &amp; gmminotnol_cont_2002_PIBtiga_sin_nbi.lst: runs gmm with the Anderson-Hsiao matrix of instruments for column 1 of panels I and II of Table 3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gmminotnol_cont_2002_PIBti_sin_nbi.sas &amp; gmminotnol_cont_2002_PIBti_sin_nbi.lst: runs gmm with the Anderson-Hsiao matrix of instruments for column 2 of panels I and II of Table 3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Alternative sets of results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/>
        </w:rPr>
        <w:t>Effect of elections on the composition of total expenditure: regressions including Unsatisfied Basic Needs as additional control in the regressions. Outputs:</w:t>
      </w:r>
    </w:p>
    <w:p>
      <w:pPr>
        <w:pStyle w:val="Normal"/>
        <w:numPr>
          <w:ilvl w:val="2"/>
          <w:numId w:val="2"/>
        </w:numPr>
        <w:rPr/>
      </w:pPr>
      <w:r>
        <w:rPr>
          <w:lang w:val="en-US"/>
        </w:rPr>
        <w:t xml:space="preserve">resABnceros_one_l2insz_PIBti_gab.txt: runs arellano-bond regressions, controlling for total spending, uses two different interest rates </w:t>
      </w:r>
    </w:p>
    <w:p>
      <w:pPr>
        <w:pStyle w:val="Normal"/>
        <w:numPr>
          <w:ilvl w:val="2"/>
          <w:numId w:val="2"/>
        </w:numPr>
        <w:rPr/>
      </w:pPr>
      <w:r>
        <w:rPr>
          <w:lang w:val="en-US"/>
        </w:rPr>
        <w:t>resABnceros_one_l2insz_PIBti.txt: runs arellano-bond regressions, not controlling for total spending, uses two different interest rates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Effect of elections on different types of expenditures: regressions including Unsatisfied Basic Needs as additional control in the regressions.</w:t>
      </w:r>
    </w:p>
    <w:p>
      <w:pPr>
        <w:pStyle w:val="Normal"/>
        <w:numPr>
          <w:ilvl w:val="2"/>
          <w:numId w:val="2"/>
        </w:numPr>
        <w:rPr/>
      </w:pPr>
      <w:r>
        <w:rPr>
          <w:lang w:val="en-US"/>
        </w:rPr>
        <w:t>gmminotnol_cont_2002_PIBtiga.lst: runs gmm with the Anderson-Hsiao matrix of instruments controlling for total spending, includes unsatisfied basic needs as one of the controls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gmminotnol_cont_2002_PIBti.lst: runs gmm with the Anderson-Hsiao matrix of instruments not controlling for total spending, includes unsatisfied basic needs as one of the controls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Voting model: voting_07_08_todofin_wa.txt runs different versions of the voting model: 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 xml:space="preserve">Regressions in Tables 4-6 with the swing dummy reported in the paper (“swing1a”) and with a different definition of the swing dummy, based on the share of votes obtained by each party (“swing2c”). In this version a municipality is non-swing if one of the two parties won at least 50% of votes in every election in the sample. 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>Regressions in Tables 5 and 6 that include the swing dummy (swing1a or swing2c) or restrict to a value of this dummy, but restricting sample to municipalities with at least three electoral observ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spacing w:before="0" w:after="28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sectPr>
      <w:type w:val="nextPage"/>
      <w:pgSz w:w="12240" w:h="15840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792" w:hanging="288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720" w:hanging="360"/>
      </w:pPr>
      <w:rPr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Symbol" w:hAnsi="Symbol" w:cs="Symbol"/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rFonts w:ascii="Symbol" w:hAnsi="Symbol" w:cs="Symbol"/>
      <w:b/>
      <w:i w:val="false"/>
      <w:color w:val="000000"/>
      <w:sz w:val="1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43:00Z</dcterms:created>
  <dc:creator>Facultad de Economía</dc:creator>
  <dc:description/>
  <cp:keywords/>
  <dc:language>en-US</dc:language>
  <cp:lastModifiedBy>Facultad de Economía</cp:lastModifiedBy>
  <dcterms:modified xsi:type="dcterms:W3CDTF">2008-07-16T18:40:00Z</dcterms:modified>
  <cp:revision>22</cp:revision>
  <dc:subject/>
  <dc:title>Web Appendix  - Contents</dc:title>
</cp:coreProperties>
</file>