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4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10"/>
        <w:gridCol w:w="450"/>
        <w:gridCol w:w="5220"/>
      </w:tblGrid>
      <w:tr>
        <w:trPr>
          <w:trHeight w:val="1920" w:hRule="exac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1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1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2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2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3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3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4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4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5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5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6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6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1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1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2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2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3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3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4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4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5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5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6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6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920" w:hRule="exac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1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1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2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2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3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3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4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4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5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5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6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6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1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1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2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2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3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3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4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4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5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5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6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6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920" w:hRule="exac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1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1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2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2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3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3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4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4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5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5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6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6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1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1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2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2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3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3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4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4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5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5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6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6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920" w:hRule="exac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1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1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2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2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3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3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4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4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5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5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6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6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1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1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2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2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3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3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4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4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5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5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6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6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920" w:hRule="exac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1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1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2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2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3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3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4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4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5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5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6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6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1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1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2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2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3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3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4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4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5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5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6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6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920" w:hRule="exac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1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1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2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2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3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3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4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4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5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5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6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6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1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1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2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2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3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3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4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4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5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5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6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6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920" w:hRule="exact"/>
          <w:cantSplit w:val="true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1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1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2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2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3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3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4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4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5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5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6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6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1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1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2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2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3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3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4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4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5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5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instrText xml:space="preserve"> MERGEFIELD LINE6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t>«LINE6»</w: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23:00Z</dcterms:created>
  <dc:creator>Avery Dennison Corporation</dc:creator>
  <dc:description>Copyright ©2004 Avery Dennison Corporation. All rights reserved.</dc:description>
  <cp:keywords>Avery Templates</cp:keywords>
  <dc:language>en-US</dc:language>
  <cp:lastModifiedBy>support</cp:lastModifiedBy>
  <cp:lastPrinted>2007-11-07T16:34:00Z</cp:lastPrinted>
  <dcterms:modified xsi:type="dcterms:W3CDTF">2007-11-07T21:40:00Z</dcterms:modified>
  <cp:revision>3</cp:revision>
  <dc:subject>Avery Templates</dc:subject>
  <dc:title>Avery Templates</dc:title>
</cp:coreProperties>
</file>