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783"/>
        <w:gridCol w:w="790"/>
        <w:gridCol w:w="676"/>
      </w:tblGrid>
      <w:tr>
        <w:trPr/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MINAR PRESENTATION ASSESSMENT FOR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be completed by faculty advisor(s) following job market brownbag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ease return one copy to student and one copy to graduate directo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Criteria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High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Lo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ass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ail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Quality of slides: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id the first few slides establish a clear motivation for talk?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Did the first few slides clearly summarize the main findings?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as there an appropriate amount of material on each slide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ere slides easy to read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ere slides well written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id slides present main model at an appropriate level of detail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id figures and tables highlight main results clearly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id the flow and sequencing of slides make sense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Quality of oral presentation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id the student speak clearly and with sufficient volume?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es the student have adequate command of English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as the oral presentation well prepared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id the student respond effectively to questions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id the student spend right amount of time on each slide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Did the student address audience (rather than the screen)?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Was the student able to keep the talk on track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Was the student able to cover the main points by the end?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Was the student able to avoid having to rush at the end?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fessional Courtesy and Demeanor: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Did student dress appropriately for talk?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Did student start and end talk on time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Did student thank audience for attending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Was student courteous in response to questions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verall Assessment of Seminar Present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NAME (print or typ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 NAME(S) (print or typ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CULTY SIGNATURE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EMINAR DATE: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08:00Z</dcterms:created>
  <dc:creator>support</dc:creator>
  <dc:description/>
  <cp:keywords/>
  <dc:language>en-US</dc:language>
  <cp:lastModifiedBy>Shea</cp:lastModifiedBy>
  <dcterms:modified xsi:type="dcterms:W3CDTF">2012-08-22T18:30:00Z</dcterms:modified>
  <cp:revision>3</cp:revision>
  <dc:subject/>
  <dc:title>ECONOMICS GRADUATE ASSESSMENT 1:  THIRD YEAR PAPER</dc:title>
</cp:coreProperties>
</file>